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3390" cy="7131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icio del curso: _______________________________________________________________</w:t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Última menstruación:__________________ fecha probable de parto: ______________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Datos generales: 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</w:rPr>
        <w:t>Nombre: 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</w:rPr>
        <w:t>e-mail: 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</w:rPr>
        <w:t>dirección: _______________________________________ colonia: ______________________</w:t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éfono: __________________ oficina: _________________ celular: ___________________</w:t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cha de nacimiento: ______________________________ edad: _____________________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</w:rPr>
        <w:t>estudios: _______________________________ocupación: ____________________________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</w:rPr>
        <w:t>Nombre de tu pareja: 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</w:rPr>
        <w:t>e-mail: 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</w:rPr>
        <w:t>teléfono oficina: ____________________________celular: _________________</w:t>
      </w:r>
      <w:bookmarkStart w:id="0" w:name="_GoBack"/>
      <w:bookmarkEnd w:id="0"/>
      <w:r>
        <w:rPr>
          <w:rFonts w:cs="Century Gothic" w:ascii="Century Gothic" w:hAnsi="Century Gothic"/>
        </w:rPr>
        <w:t>___________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</w:rPr>
        <w:t>recomendada por: _____________________________________________________________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Ginecólogo: 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</w:rPr>
        <w:t>Nombre: 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</w:rPr>
        <w:t>Dirección: ________________________________________Teléfono: ____________________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</w:rPr>
        <w:t>¿Qué opina tu doctor acerca del parto psicoprofiláctico? ________________________________________________________________________________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xperiencia: </w:t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úmero de embarazos: __________________ número de partos: ___________________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</w:rPr>
        <w:t>Naturales/anestesia: ___________________ cesáreas: ______________________________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mentarios: </w:t>
      </w:r>
    </w:p>
    <w:p>
      <w:pPr>
        <w:pStyle w:val="Normal"/>
        <w:spacing w:lineRule="auto" w:line="240"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3:00Z</dcterms:created>
  <dc:creator>DELL  714258</dc:creator>
  <dc:description/>
  <dc:language>en-US</dc:language>
  <cp:lastModifiedBy>Rodrigo</cp:lastModifiedBy>
  <cp:lastPrinted>2013-02-25T18:49:00Z</cp:lastPrinted>
  <dcterms:modified xsi:type="dcterms:W3CDTF">2013-04-04T09:03:00Z</dcterms:modified>
  <cp:revision>2</cp:revision>
  <dc:subject/>
  <dc:title/>
</cp:coreProperties>
</file>